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Г л а в а VIII. ШЕСТАЯ ГРУППА ПЕРИОДИЧЕСК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ИСТЕМЫ ЭЛЕМЕН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1. Общая характеристика элементов VI группы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Шестая группа периодической системы элементов состоит из двух подгрупп: главной — кислород, сера, селен, теллур и полоний — и побочной — хром, молибден и вольфрам. В главной подгруппе выделяют подгруппу селена (селен, теллур и полоний), побочную подгруппу называют подгруппой хрома. Все элементы главной подгруппы, кроме кислорода, могут присоединять по два электрона, образуя электроотрицательные и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лементы главной подгруппы имеют на внешнем электронном</w:t>
      </w:r>
    </w:p>
    <w:p>
      <w:pPr>
        <w:pStyle w:val="Normal"/>
        <w:jc w:val="both"/>
        <w:rPr/>
      </w:pPr>
      <w:r>
        <w:rPr>
          <w:sz w:val="24"/>
        </w:rPr>
        <w:t>уровне по шесть электронов (s</w:t>
      </w:r>
      <w:r>
        <w:rPr>
          <w:sz w:val="24"/>
          <w:vertAlign w:val="superscript"/>
        </w:rPr>
        <w:t>2</w:t>
      </w:r>
      <w:r>
        <w:rPr>
          <w:sz w:val="24"/>
        </w:rPr>
        <w:t>р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. Атомы кислорода имеют два неспаренных электрона и не имеют d-уровня. Поэтому кислород проявляет в основном степень окислени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 и только в соединениях со фтором +2. Сера, селен, теллур и полоний тоже имеют на внешнем уровне шесть электронов (s</w:t>
      </w:r>
      <w:r>
        <w:rPr>
          <w:sz w:val="24"/>
          <w:vertAlign w:val="superscript"/>
        </w:rPr>
        <w:t>2</w:t>
      </w:r>
      <w:r>
        <w:rPr>
          <w:sz w:val="24"/>
        </w:rPr>
        <w:t>p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), но у всех у них есть незаполненный d-уровень, поэтому они могут иметь до шести неспаренных электронов и в соединениях проявлять степень окисления — 2, +4 и +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кономерность изменения активности этих элементов такая же, как и в подгруппе галогенов: легче всего окисляются теллуриды, затем селениды и сульфиды. Из кислородных соединений серы наиболее устойчивы соединения серы (VI), а для теллура — соединения теллура (IV). Соединения селена занимают промежуточное полож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лен и теллур, а также их соединения с некоторыми металлами (индием, таллием и др.) обладают полупроводниковыми свойствами и широко используются в радиоэлектронике. Соединения селена и теллура очень токсичны. Они применяются в стекольной промышленности для получения цветных (красных и коричневых) стеко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элементах подгруппы хрома идет заполнение d-уровня, поэтому на s-уровне их атомов — по одному (у хрома и молибдена) или два (у вольфрама) электрона. Все, они проявляют максимальную степень окисления +6, но для молибдена, и особенно для хрома, характерны соединения, в которых они имеют более низкую степень окисления (+4 для молибдена и +3 или +2 для хрома). Соединения хрома (III) очень устойчивы и похожи на соединения алюминия. Все металлы подгруппы хрома находят широкое примен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олибден был впервые получен К. В. Шееле в 1778 г. Он используется в производстве сталей высокой прочности и вязкости, применяющихся для изготовления оружейных стволов, брони, валов и др. Из-за способности испаряться при высокой температуре он мало пригоден для изготовления нитей накала, но обладает хорошей способностью сплавляться со стеклом, поэтому используется для изготовления держателей вольфрамовых нитей в лампах накаливания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ольфрам был открыт также К. В. Шееле в 178! г. Он применяется для получения специальных сталей. Добавка вольфрама к стали увеличивает ее твердость, эластичность и прочность. Вместе с хромом вольфрам придает стали свойство сохранять твердость при очень высоких температурах, поэтому такие стали применяются для изготовления резцов к быстрорежущим токарным станкам. Чистый вольфрам обладает наивысшей среди металлов температурой плавления (33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),  поэтому применяется для изготовления нитей в лампах накаливания. Карбид вольфрама отличается очень большой твердостью и термостойкостью и является основной составной частью тугоплавких сплав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>72. Кислород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ислород был открыт шведским химиком К. В. Шееле в 1769-1770 гг. и английским химиком Д. Ж. Пристли в 1774 г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Нахождение в природе</w:t>
      </w:r>
      <w:r>
        <w:rPr>
          <w:sz w:val="24"/>
        </w:rPr>
        <w:t xml:space="preserve">. Кислород является наиболее распространенным элементом в природе. Содержание его в земной коре составляет 47,00 % по массе. В свободном состоянии он содержится в атмосфере (около 23 % по массе), входит в состав воды (88,9 %), всех оксидов, из которых состоит земная кора, кислородсодержащих солей, а также многих органических веществ растительного и животного происхождения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Физические свойства</w:t>
      </w:r>
      <w:r>
        <w:rPr>
          <w:sz w:val="24"/>
        </w:rPr>
        <w:t xml:space="preserve">. При обычных условиях кислород — газ без цвета и запаха, слаборастворимый в воде (в 1 объеме воды при 0 'С растворяется 5, а при 2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— 3 объема кислорода). В других растворителях его растворимость также незначительна. При атмосферном давлении кислород сжижается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83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а затвердевает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19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В жидком и твердом состояниях кислород окрашен в голубой цвет, он обладает магнитными свойствами. </w:t>
      </w:r>
    </w:p>
    <w:p>
      <w:pPr>
        <w:pStyle w:val="Normal"/>
        <w:jc w:val="both"/>
        <w:rPr/>
      </w:pPr>
      <w:r>
        <w:rPr>
          <w:b/>
          <w:sz w:val="24"/>
        </w:rPr>
        <w:tab/>
        <w:t>Химические свойства</w:t>
      </w:r>
      <w:r>
        <w:rPr>
          <w:sz w:val="24"/>
        </w:rPr>
        <w:t xml:space="preserve">. Кислород относится к активным неметаллам. Во всех соединениях, кроме соединений со фтором и пероксидов, он имеет степень окислени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. (В соединениях со фтором кислород проявляет степень окисления +2, а в пероксидных соединениях степень его окисления равн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 или даже дробному числу. Это объясняется тем, что в пероксидах два или несколько атомов кислорода соединены друг с другом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ислород взаимодействует со всеми металлами, за исключением золота и платиновых металлов (кроме осмия), образуя оксиды: </w:t>
      </w:r>
    </w:p>
    <w:p>
      <w:pPr>
        <w:pStyle w:val="Normal"/>
        <w:jc w:val="center"/>
        <w:rPr/>
      </w:pPr>
      <w:r>
        <w:rPr>
          <w:sz w:val="24"/>
        </w:rPr>
        <w:t>2 Мg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MgО (оксид магния) </w:t>
      </w:r>
    </w:p>
    <w:p>
      <w:pPr>
        <w:pStyle w:val="Normal"/>
        <w:jc w:val="center"/>
        <w:rPr/>
      </w:pPr>
      <w:r>
        <w:rPr>
          <w:sz w:val="24"/>
        </w:rPr>
        <w:t>4 Аl + 3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А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оксид алюминия) </w:t>
      </w:r>
    </w:p>
    <w:p>
      <w:pPr>
        <w:pStyle w:val="Normal"/>
        <w:jc w:val="both"/>
        <w:rPr/>
      </w:pPr>
      <w:r>
        <w:rPr>
          <w:sz w:val="24"/>
        </w:rPr>
        <w:t>Ряд металлов, кроме основных оксидов, образует амфотерные (ZnО,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>, Аl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др.) и даже кислотные (СrО</w:t>
      </w:r>
      <w:r>
        <w:rPr>
          <w:sz w:val="24"/>
          <w:vertAlign w:val="subscript"/>
        </w:rPr>
        <w:t>3</w:t>
      </w:r>
      <w:r>
        <w:rPr>
          <w:sz w:val="24"/>
        </w:rPr>
        <w:t>, М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и др.) окси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н взаимодействует также со всеми, кроме галогенов, неметаллами, образуя кислотные или несолеобразующие (индифферентные) оксиды: </w:t>
      </w:r>
    </w:p>
    <w:p>
      <w:pPr>
        <w:pStyle w:val="Normal"/>
        <w:jc w:val="center"/>
        <w:rPr/>
      </w:pPr>
      <w:r>
        <w:rPr>
          <w:sz w:val="24"/>
        </w:rPr>
        <w:t>S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оксид серы (IV)) </w:t>
      </w:r>
    </w:p>
    <w:p>
      <w:pPr>
        <w:pStyle w:val="Normal"/>
        <w:jc w:val="center"/>
        <w:rPr/>
      </w:pPr>
      <w:r>
        <w:rPr>
          <w:sz w:val="24"/>
        </w:rPr>
        <w:t>4 Р + 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Р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оксид фосфора (V)) </w:t>
      </w:r>
    </w:p>
    <w:p>
      <w:pPr>
        <w:pStyle w:val="Normal"/>
        <w:jc w:val="center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NО (оксид азота (II)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сиды золота и платиновых металлов получают разложением их (гидроксидов, а кислородные соединения галогенов — осторожным обезвоживанием их кислородсодержащих кислот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кислороде и на воздухе легко окисляются (сгорают или тлеют) многие неорганические и органические вещества. Из неорганических веществ, кроме металлов и неметаллов, с кислородом реагируют все соединения металлов с неметаллами, за исключением хлоридов и бромидов: </w:t>
      </w:r>
    </w:p>
    <w:p>
      <w:pPr>
        <w:pStyle w:val="Normal"/>
        <w:jc w:val="center"/>
        <w:rPr/>
      </w:pPr>
      <w:r>
        <w:rPr>
          <w:sz w:val="24"/>
        </w:rPr>
        <w:t>Са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аО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2 ZnS + 3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ZnО + 2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Мg</w:t>
      </w:r>
      <w:r>
        <w:rPr>
          <w:sz w:val="24"/>
          <w:vertAlign w:val="subscript"/>
        </w:rPr>
        <w:t>3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4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Мg</w:t>
      </w:r>
      <w:r>
        <w:rPr>
          <w:sz w:val="24"/>
          <w:vertAlign w:val="subscript"/>
        </w:rPr>
        <w:t>3</w:t>
      </w:r>
      <w:r>
        <w:rPr>
          <w:sz w:val="24"/>
        </w:rPr>
        <w:t>(РО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Са</w:t>
      </w:r>
      <w:r>
        <w:rPr>
          <w:sz w:val="24"/>
          <w:vertAlign w:val="subscript"/>
        </w:rPr>
        <w:t>2</w:t>
      </w:r>
      <w:r>
        <w:rPr>
          <w:sz w:val="24"/>
        </w:rPr>
        <w:t>Si + 2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а</w:t>
      </w:r>
      <w:r>
        <w:rPr>
          <w:sz w:val="24"/>
          <w:vertAlign w:val="subscript"/>
        </w:rPr>
        <w:t>2</w:t>
      </w:r>
      <w:r>
        <w:rPr>
          <w:sz w:val="24"/>
        </w:rPr>
        <w:t>Si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4 КI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>О = 4 КОН +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з органических соединений с кислородом взаимодействуют почти все, кроме полностью фторированных углеводородов (фреонов), а также хлор- и бромпроизводных с большим содержанием хлора или брома (хлороформ, тетрахлорид углерода, полихлорэтаны и аналогичные бромпроизводные): </w:t>
      </w:r>
    </w:p>
    <w:p>
      <w:pPr>
        <w:pStyle w:val="Normal"/>
        <w:jc w:val="center"/>
        <w:rPr/>
      </w:pPr>
      <w:r>
        <w:rPr>
          <w:sz w:val="24"/>
        </w:rPr>
        <w:t>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2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ОН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СН</w:t>
      </w:r>
      <w:r>
        <w:rPr>
          <w:sz w:val="24"/>
          <w:vertAlign w:val="subscript"/>
        </w:rPr>
        <w:t>3</w:t>
      </w:r>
      <w:r>
        <w:rPr>
          <w:sz w:val="24"/>
        </w:rPr>
        <w:t>СНО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2 СН</w:t>
      </w:r>
      <w:r>
        <w:rPr>
          <w:sz w:val="24"/>
          <w:vertAlign w:val="subscript"/>
        </w:rPr>
        <w:t>3</w:t>
      </w:r>
      <w:r>
        <w:rPr>
          <w:sz w:val="24"/>
        </w:rPr>
        <w:t>СНО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СООН </w:t>
      </w:r>
    </w:p>
    <w:p>
      <w:pPr>
        <w:pStyle w:val="Normal"/>
        <w:jc w:val="center"/>
        <w:rPr/>
      </w:pP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12</w:t>
      </w:r>
      <w:r>
        <w:rPr>
          <w:sz w:val="24"/>
        </w:rPr>
        <w:t>О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6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6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2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1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2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6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/>
      </w:pPr>
      <w:r>
        <w:rPr>
          <w:sz w:val="24"/>
        </w:rPr>
        <w:tab/>
        <w:t>В атомарном состоянии кислород более активен, чем в молекулярном. Это свойство используют для отбеливания различных материалов (легче разрушаются окрашивающие органические вещества). В молекулярном состоянии кислород может существовать в виде кислорода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озона 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т. е. для него характерно явление аллотропии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олучение</w:t>
      </w:r>
      <w:r>
        <w:rPr>
          <w:sz w:val="24"/>
        </w:rPr>
        <w:t>. В лабораторных условиях кислород можно получ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разложением перманганата калия при нагревании:</w:t>
      </w:r>
    </w:p>
    <w:p>
      <w:pPr>
        <w:pStyle w:val="Normal"/>
        <w:jc w:val="center"/>
        <w:rPr/>
      </w:pPr>
      <w:r>
        <w:rPr>
          <w:sz w:val="24"/>
        </w:rPr>
        <w:t>2 КМ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К</w:t>
      </w:r>
      <w:r>
        <w:rPr>
          <w:sz w:val="24"/>
          <w:vertAlign w:val="subscript"/>
        </w:rPr>
        <w:t>2</w:t>
      </w:r>
      <w:r>
        <w:rPr>
          <w:sz w:val="24"/>
        </w:rPr>
        <w:t>Мn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М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) разложением бертолетовой соли в присутствии диоксида марганца как катализатора: </w:t>
      </w:r>
    </w:p>
    <w:p>
      <w:pPr>
        <w:pStyle w:val="Normal"/>
        <w:jc w:val="center"/>
        <w:rPr/>
      </w:pPr>
      <w:r>
        <w:rPr>
          <w:sz w:val="24"/>
        </w:rPr>
        <w:t>2 КС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 КСl + 3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разложение нитратов щелочных или щелочноземельных металлов: </w:t>
      </w:r>
    </w:p>
    <w:p>
      <w:pPr>
        <w:pStyle w:val="Normal"/>
        <w:jc w:val="center"/>
        <w:rPr/>
      </w:pPr>
      <w:r>
        <w:rPr>
          <w:sz w:val="24"/>
        </w:rPr>
        <w:t>2 КN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 КN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4) разложением окcида ртути: </w:t>
      </w:r>
    </w:p>
    <w:p>
      <w:pPr>
        <w:pStyle w:val="Normal"/>
        <w:jc w:val="center"/>
        <w:rPr/>
      </w:pPr>
      <w:r>
        <w:rPr>
          <w:sz w:val="24"/>
        </w:rPr>
        <w:t>2 НgО = 2 Нg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) электролизом воды, к которой для увеличения электропроводности добавляют щелочи или сульфаты щелочных металлов. Этот метод применяется также для промышленного получения кислорода. </w:t>
      </w:r>
    </w:p>
    <w:p>
      <w:pPr>
        <w:pStyle w:val="Normal"/>
        <w:jc w:val="both"/>
        <w:rPr/>
      </w:pPr>
      <w:r>
        <w:rPr>
          <w:sz w:val="24"/>
        </w:rPr>
        <w:tab/>
        <w:t>В промышленности кислород получают также разделением (ректификацией) жидкого воздуха. Воздух сильно сжимают (1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 атм), а затем резко понижают давление. Этот процесс называется дросселированием. Он сопровождается значительным понижением температуры газа. Описанный принцип используется при сжижении газов в холодильном цикле, простейшая схема которого приведена на рис. 41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жатый в компрессоре 1 воздух охлаждается в водяном холодильнике 2 и противоточном теплообменнике 3, проходит дроссель 4, где от резкого понижения давления сильно охлаждается, и через теплообменник 3 выходит из системы, охлаждая новые порции сжатого воздуха, которые направляются к дросселю. Чем ниже температура сжатого газа перед дросселем, тем ниже она после дросселирования. Когда температура воздуха достигнет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92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он сжижается и собирается в сборнике 5. Полученный жидкий воздух, как и газообразный, состоит в основном из азота (около 80 %) и кислорода (около 20%). Примеси составляют около 1 %. Жидкий воздух подвергают разгонке на ректификационной колонне. Поскольку азот кипит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95,8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а кислород —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83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из жидкого воздуха вначале отгоняется азот, а затем кислород. Полученный таким образом кислород содержит некоторое количество азота, а отогнанный азот может иметь примеси кислорода. Для получения более чистых азота и кислорода их подвергают дополнительной очистке или используют другие методы получ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ис. 41. Схема простейшего холодильного цикла: 1 — компрессор;  2 — водяной холодильник; 3 — противоточный теплообменник; 4 — дроссельный вентиль;  5 — сборник жидкого воздух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нение</w:t>
      </w:r>
      <w:r>
        <w:rPr>
          <w:sz w:val="24"/>
        </w:rPr>
        <w:t xml:space="preserve">. Кислород широко применяется в технике. Процессы окисления в кислороде протекают значительно интенсивнее, чем на воздухе. Кроме того, повышается температура пламени, так как теплота не расходуется на нагревание азота, содержащегося в воздухе. Поэтому технический кислород применяют для интенсификации окислительных процессов в химической и металлургической промышленности: в реакциях окисления органических веществ, для обжига руд, выплавки чугунов и сталей, при резке металлов, в горнодобывающей промышленности. Чистый кислород используется в медицине, кислородных приборах для работы под землей, под водой, на больших высотах. и как окислитель ракетного топлива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Озон О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. Это аллотропическое видоизменение кислорода, Молекула озона состоит из трех атомов. Окислительные свойства озона выражены более ярко, чем кислорода. Это объясняется тем, что озон малоустойчив и легко распадается на молекулярный и атомарный кислород, который всегда более активен. Поэтому озон окисляет многие вещества, стойкие к действию кислорода. Так, иодид, не взаимодействующий с кислородом, легко окисляется озоном: </w:t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О</w:t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2 КI + Н</w:t>
      </w:r>
      <w:r>
        <w:rPr>
          <w:sz w:val="24"/>
          <w:vertAlign w:val="subscript"/>
        </w:rPr>
        <w:t>2</w:t>
      </w:r>
      <w:r>
        <w:rPr>
          <w:sz w:val="24"/>
        </w:rPr>
        <w:t>О =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+ 2 К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одкрахмальная бумага (бумажные полоски, смоченные раствором иодида калия и крахмальным клейстером при наличии в воздухе озона моментально сине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ис. 42. 0зонат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рироде озон образуется при электрических разрядах в атмосфере во время грозы, а также при окислении некоторых смолистых веществ хвойных деревьев. Поэтому во время грозы или в сосновом лесу всегда ощущается слабый запах озона. В лаборатории озон можно получить в озонаторе (рис. 42), подвергая электрическому разряду сухой кислород или возду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большое содержание озона в атмосфере благоприятно влияет на организм человека, но высокая концентрация его приводит к отравлению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Воздух</w:t>
      </w:r>
      <w:r>
        <w:rPr>
          <w:sz w:val="24"/>
        </w:rPr>
        <w:t xml:space="preserve"> — это смесь газов, основными компонентами которой являются кислород (20,9 % по объему и 23,2 % по массе), азот (78,16 % по объему и 75,5 % по массе) и инертные газы (0,99 % по</w:t>
      </w:r>
    </w:p>
    <w:p>
      <w:pPr>
        <w:pStyle w:val="Normal"/>
        <w:jc w:val="both"/>
        <w:rPr/>
      </w:pPr>
      <w:r>
        <w:rPr>
          <w:sz w:val="24"/>
        </w:rPr>
        <w:t>объему и 1,3 % по массе). Содержание этих компонентов практически неизменно, поэтому они считаются постоянными. К переменным компонентам воздуха относятся углекислый газ и водяной пар. Пыль и различные газы (SO</w:t>
      </w:r>
      <w:r>
        <w:rPr>
          <w:sz w:val="24"/>
          <w:vertAlign w:val="subscript"/>
        </w:rPr>
        <w:t>2</w:t>
      </w:r>
      <w:r>
        <w:rPr>
          <w:sz w:val="24"/>
        </w:rPr>
        <w:t>, Н</w:t>
      </w:r>
      <w:r>
        <w:rPr>
          <w:sz w:val="24"/>
          <w:vertAlign w:val="subscript"/>
        </w:rPr>
        <w:t>2</w:t>
      </w:r>
      <w:r>
        <w:rPr>
          <w:sz w:val="24"/>
        </w:rPr>
        <w:t>S, 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др.} являются случайными примесями. Содержание их зависит от метеорологических и местных условий, времени года, наличия поблизости промышленных предприятий и т. д. Содержание углекислого газа в воздухе в местах, удаленных от промышленных предприятий, выбрасывающих большие его количества в атмосферу, не превышает 0,03 %. Вблизи промышленных предприятий и автотранспортных магистралей содержание его в атмосфере значительно выш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Чистый воздух, освобожденный от пыли и случайных примесей, прозрачный и не имеет запах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 реакции, характерные для кислорода, протекают и на воздухе, но медленнее из-за разбавления кислорода другими газами. В жидком воздухе концентрация кислорода значительно выше и многие реакции в нем протекают так же интенсивно, как в чистом газообразном кислороде. Так, тлеющая лучинка в жидком воздухе вспыхивает ярким пламенем, как и в атмосфере кислор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оздух необходим для жизнедеятельности животных и растительных организмов. В промышленности его используют как сырье для получения кислорода, азота и инертных газов, а жидкий воздух служит также холодильным агентом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Окисление</w:t>
      </w:r>
      <w:r>
        <w:rPr>
          <w:sz w:val="24"/>
        </w:rPr>
        <w:t xml:space="preserve">. Взаимодействие кислорода с различными простыми и сложными веществами всегда сопровождается выделением значительных количеств теплоты. Если реакция протекает медленно, то процесс называют тлением, а если быстро, — горением. Медленные процессы взаимодействия кислорода с различными веществами наблюдаются при дыхании, гниении и окислении металлов на воздухе. Процесс горения используют в промышленности с целью получения тепла (сжигание угля, кокса, дров, нефтепродуктов, горючих газов), превращения тепловой энергии в механическую и электрическую (сжигание различных видов горючего в двигателях внутреннего сгорания и турбинах), а также для получения различных оксидов (обжиг сульфидных руд и др.). Все реакции а кислородом относятся к окислительно-восстановительным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Круговорот кислорода в природе</w:t>
      </w:r>
      <w:r>
        <w:rPr>
          <w:sz w:val="24"/>
        </w:rPr>
        <w:t>. Из всего кислорода, содержащегося в земной коре, воздухе, а также в составе оксидов, солей и воды, круговороту подвергается только тот, который содержится в свободном состоянии в воздухе. Количество свободного кислорода в воздухе приближенно оценивается величиной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т, что составляет только около 0,0001 % общего содержания кислорода в земной ко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кислении углерода и водорода, содержащихся в различных видах топлива, образуются углекислый газ и вода. Для сжигания углей, нефтепродуктов, древесины, различных природных, попутных и образующихся в производстве газов (генераторный, коксовый, доменный) расходуется огромное количество кислорода. Значительную его часть поглощают при дыхании живые организмы. Однако количество кислорода в атмосфере остается практически неизменным. Это достигается благодаря жизнедеятельности растений, которые поглощают углекислый газ и воду и с помощью особых катализаторов — ферментов — под действием солнечной энергии (фотосинтез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вращают их в углеводы, освобождая кислород: </w:t>
      </w:r>
    </w:p>
    <w:p>
      <w:pPr>
        <w:pStyle w:val="Normal"/>
        <w:jc w:val="center"/>
        <w:rPr/>
      </w:pPr>
      <w:r>
        <w:rPr>
          <w:sz w:val="24"/>
        </w:rPr>
        <w:t>n С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n Н</w:t>
      </w:r>
      <w:r>
        <w:rPr>
          <w:sz w:val="24"/>
          <w:vertAlign w:val="subscript"/>
        </w:rPr>
        <w:t>2</w:t>
      </w:r>
      <w:r>
        <w:rPr>
          <w:sz w:val="24"/>
        </w:rPr>
        <w:t>О = (СН</w:t>
      </w:r>
      <w:r>
        <w:rPr>
          <w:sz w:val="24"/>
          <w:vertAlign w:val="subscript"/>
        </w:rPr>
        <w:t>2</w:t>
      </w:r>
      <w:r>
        <w:rPr>
          <w:sz w:val="24"/>
        </w:rPr>
        <w:t>О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+ n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деляющийся кислород попадает в атмосферу и компенсирует ту ее часть, которая расходуется на окислительные процессы. Таким образом, постоянное количество кислорода в атмосфере обусловлено жизнедеятельностью растительного и животного ми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>73. Сер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а относится к числу элементов, известных человеку с глубокой древности. </w:t>
      </w:r>
    </w:p>
    <w:p>
      <w:pPr>
        <w:pStyle w:val="Normal"/>
        <w:jc w:val="both"/>
        <w:rPr/>
      </w:pPr>
      <w:r>
        <w:rPr>
          <w:sz w:val="24"/>
        </w:rPr>
        <w:tab/>
        <w:t>Нахождение в природе. Сера относится к числу весьма распространенных элементов: содержание ее в земной коре составляет 0,037 %. В природе она встречается в свободном состоянии (самородная сера), в виде сульфидов и сульфатов. Важнейшими сульфидные природными соединениями являются пирит, или железный колчедан, FеS, цинковая обманка ZnS, свинцовый блеск РbS, медный блеск Сu</w:t>
      </w:r>
      <w:r>
        <w:rPr>
          <w:sz w:val="24"/>
          <w:vertAlign w:val="subscript"/>
        </w:rPr>
        <w:t>2</w:t>
      </w:r>
      <w:r>
        <w:rPr>
          <w:sz w:val="24"/>
        </w:rPr>
        <w:t>S, халькопирит СuFеS</w:t>
      </w:r>
      <w:r>
        <w:rPr>
          <w:sz w:val="24"/>
          <w:vertAlign w:val="subscript"/>
        </w:rPr>
        <w:t>2</w:t>
      </w:r>
      <w:r>
        <w:rPr>
          <w:sz w:val="24"/>
        </w:rPr>
        <w:t>, киноварь НgS и сульфиды многих тяжелых металлов, которые входят в состав так называемых полиметаллических сульфидных руд. Важнейшими природными сульфатами являются сульфат натрия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 кристаллогидрат которого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10Н</w:t>
      </w:r>
      <w:r>
        <w:rPr>
          <w:sz w:val="24"/>
          <w:vertAlign w:val="subscript"/>
        </w:rPr>
        <w:t>2</w:t>
      </w:r>
      <w:r>
        <w:rPr>
          <w:sz w:val="24"/>
        </w:rPr>
        <w:t>О  называется глауберовой солью, су.пьфат кальция СаSO</w:t>
      </w:r>
      <w:r>
        <w:rPr>
          <w:sz w:val="24"/>
          <w:vertAlign w:val="subscript"/>
        </w:rPr>
        <w:t>4</w:t>
      </w:r>
      <w:r>
        <w:rPr>
          <w:sz w:val="24"/>
        </w:rPr>
        <w:t>, образующий минерал гипс СаSО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2Н</w:t>
      </w:r>
      <w:r>
        <w:rPr>
          <w:sz w:val="24"/>
          <w:vertAlign w:val="subscript"/>
        </w:rPr>
        <w:t>2</w:t>
      </w:r>
      <w:r>
        <w:rPr>
          <w:sz w:val="24"/>
        </w:rPr>
        <w:t>О, и сульфат магния, или горькая соль, Мg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7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НГ основные месторождения самородной серы  встречаются в пустыне Кара-Кум и Поволжье. Крупные месторождения серы есть также в Италии, Японии и СШ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а входит в состав животных и растительных белков и пр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х разложении выделяется в виде сероводорода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Физические свойства</w:t>
      </w:r>
      <w:r>
        <w:rPr>
          <w:sz w:val="24"/>
        </w:rPr>
        <w:t xml:space="preserve">. Сера — твердое кристаллическое вещество желтого цвета. Она существует в трех аллотропных модификациях: ромбическая, моноклинная и пластическая. Наиболее устойчивой при обычных условиях является ромбическая сера. Моноклинная сера образуется при нагревании ромбической серы выше 96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При охлаждении она снова переходит в ромбическую. Если ромбическую серу нагревать, то при 112,8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она плавится и превращается в легкоподвижную желтую жидкость. При дальнейшем нагревании до 18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жидкость темнеет, становится желто-бурой и загустевает. При температуре 4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жидкость вновь становится подвижной и, не изменяя окраски, при 444,6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закипает. Если кипящую серу вылить в холодную воду, то образуется пластическая сера — коричневая тягучая масса, напоминающая сырой каучук. Со временем она переходит в ромбическую сер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обычных условиях молекула серы состоит из восьми атомов, замыкающихся в кольцо. В парообразном состоянии молекулы серы в зависимости от температуры могут состоять из шести, четырех и двух атом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а очень плохо растворяется в воде, но хорошо растворима во многих органических растворителях (спиртах, бензоле, сероуглероде и др.)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Химические свойства.</w:t>
      </w:r>
      <w:r>
        <w:rPr>
          <w:sz w:val="24"/>
        </w:rPr>
        <w:t xml:space="preserve"> Сера относится к числу, довольно активных неметаллов. Она хорошо горит в кислороде, образуя диоксид серы: </w:t>
      </w:r>
    </w:p>
    <w:p>
      <w:pPr>
        <w:pStyle w:val="Normal"/>
        <w:jc w:val="center"/>
        <w:rPr/>
      </w:pPr>
      <w:r>
        <w:rPr>
          <w:sz w:val="24"/>
        </w:rPr>
        <w:t>S + 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горении серы в кислороде и на воздухе образуется также триоксид серы, количество которого в отсутствие катализа незначитель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пропускании хлора через расплавленную серу образуетс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нохлорид серы S</w:t>
      </w:r>
      <w:r>
        <w:rPr>
          <w:sz w:val="24"/>
          <w:vertAlign w:val="subscript"/>
        </w:rPr>
        <w:t>2</w:t>
      </w:r>
      <w:r>
        <w:rPr>
          <w:sz w:val="24"/>
        </w:rPr>
        <w:t>Сl</w:t>
      </w:r>
      <w:r>
        <w:rPr>
          <w:sz w:val="24"/>
          <w:vertAlign w:val="subscript"/>
        </w:rPr>
        <w:t>2</w:t>
      </w:r>
      <w:r>
        <w:rPr>
          <w:sz w:val="24"/>
        </w:rPr>
        <w:t>, который затем превращается в S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>2 S + Сl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хлорид серы (I)) </w:t>
      </w:r>
    </w:p>
    <w:p>
      <w:pPr>
        <w:pStyle w:val="Normal"/>
        <w:jc w:val="center"/>
        <w:rPr/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2 SС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хлорид серы (II)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днее соединение неустойчиво, поэтому при нагревании реакция сдвигается влев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нагревании серы в атмосфере водорода образуется сероводород: </w:t>
      </w:r>
    </w:p>
    <w:p>
      <w:pPr>
        <w:pStyle w:val="Normal"/>
        <w:jc w:val="center"/>
        <w:rPr/>
      </w:pPr>
      <w:r>
        <w:rPr>
          <w:sz w:val="24"/>
        </w:rPr>
        <w:t>S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сли смешать порошки серы и красного фосфора в мольном соотношении 2,5 : 1 и нагреть до начала реакции, то вся масса очень быстро превращается в темно-красную жидкость: </w:t>
      </w:r>
    </w:p>
    <w:p>
      <w:pPr>
        <w:pStyle w:val="Normal"/>
        <w:jc w:val="center"/>
        <w:rPr/>
      </w:pPr>
      <w:r>
        <w:rPr>
          <w:sz w:val="24"/>
        </w:rPr>
        <w:t>5 S + 2 Р = Р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сульфид фосфора (V)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металлами сера взаимодействует в большинстве случаев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гревании, но с некоторыми металлами (например, ртутью) и при комнатной температуре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n + S = ZnS (сульфид цинк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g + S = НgS (сульфид ртути (II)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дняя реакция используется в лабораторной практике для связывания разлитой ртути, пары которой очень ядовиты. Для этого предполагаемое место нахождения мельчайших капелек ртути посыпают порошком серы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олучение</w:t>
      </w:r>
      <w:r>
        <w:rPr>
          <w:sz w:val="24"/>
        </w:rPr>
        <w:t xml:space="preserve">. Серу можно получить как из источников самородной серы, так и из ее соединений. В промышленности серу получают выплавкой самородной серы перегретым паром через скважины. Расплавленная сера выносится на поверхность, где ее разливают в фор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лаборатории серу можно получить из сульфида и сульфита натрия. Для этого нужно смешать их растворы в стехиометрическом соотношении и полученный раствор нейтрализовать соляной или серной кислотой:  </w:t>
      </w:r>
    </w:p>
    <w:p>
      <w:pPr>
        <w:pStyle w:val="Normal"/>
        <w:jc w:val="center"/>
        <w:rPr/>
      </w:pPr>
      <w:r>
        <w:rPr>
          <w:sz w:val="24"/>
        </w:rPr>
        <w:t>2 Nа</w:t>
      </w:r>
      <w:r>
        <w:rPr>
          <w:sz w:val="24"/>
          <w:vertAlign w:val="subscript"/>
        </w:rPr>
        <w:t>2</w:t>
      </w:r>
      <w:r>
        <w:rPr>
          <w:sz w:val="24"/>
        </w:rPr>
        <w:t>S +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6 НСl = 6 NаСl + 3 S + 3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2 Nа</w:t>
      </w:r>
      <w:r>
        <w:rPr>
          <w:sz w:val="24"/>
          <w:vertAlign w:val="subscript"/>
        </w:rPr>
        <w:t>2</w:t>
      </w:r>
      <w:r>
        <w:rPr>
          <w:sz w:val="24"/>
        </w:rPr>
        <w:t>S +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3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 З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 3 S + 3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а выделяется в виде мелкодисперсного порошка, который при отстаивании осаждается. Практически серу в лаборатории получают очень редко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нение</w:t>
      </w:r>
      <w:r>
        <w:rPr>
          <w:sz w:val="24"/>
        </w:rPr>
        <w:t>. Большая часть серы используется для получения серной кислоты. Значительное количество серы расходуют для вулканизации каучука в производстве резины. Введение в каучук определенного количества серы повышает его прочность и эластич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введении в каучук большого количества серы получается твердый продукт — эбонит, являющийся хорошим изоляционным материалом и использующийся в электротехнике — для изготовления штепселей, розеток и др. Сера применяется также для борьбы с вредителями сельского хозяйства и в фармацевтической промышленности для изготовления мазей против кожных заболеваний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ероводород и сероводородная кислота</w:t>
      </w:r>
      <w:r>
        <w:rPr>
          <w:sz w:val="24"/>
        </w:rPr>
        <w:t>. Сероводород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—бесцветный газ с запахом тухлых яиц.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6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он переходит в жидкое состояние, а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6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затвердевает. В 1 л воды при комнатной температуре растворяется около 2,5 л сероводорода. Он очень ядовит. Признаки отравления сероводородом — потеря обоняния, головные боли и тошнота. Противоядие — свежий возду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оводород — сильный восстановитель. Он горит на воздух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 кислороде:</w:t>
      </w:r>
    </w:p>
    <w:p>
      <w:pPr>
        <w:pStyle w:val="Normal"/>
        <w:jc w:val="center"/>
        <w:rPr/>
      </w:pPr>
      <w:r>
        <w:rPr>
          <w:sz w:val="24"/>
        </w:rPr>
        <w:t>2 Н</w:t>
      </w:r>
      <w:r>
        <w:rPr>
          <w:sz w:val="24"/>
          <w:vertAlign w:val="subscript"/>
        </w:rPr>
        <w:t>2</w:t>
      </w:r>
      <w:r>
        <w:rPr>
          <w:sz w:val="24"/>
        </w:rPr>
        <w:t>S + 3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Н</w:t>
      </w:r>
      <w:r>
        <w:rPr>
          <w:sz w:val="24"/>
          <w:vertAlign w:val="subscript"/>
        </w:rPr>
        <w:t>2</w:t>
      </w:r>
      <w:r>
        <w:rPr>
          <w:sz w:val="24"/>
        </w:rPr>
        <w:t>О + 2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медленном окислении сероводорода выделяется сера: </w:t>
      </w:r>
    </w:p>
    <w:p>
      <w:pPr>
        <w:pStyle w:val="Normal"/>
        <w:jc w:val="center"/>
        <w:rPr/>
      </w:pPr>
      <w:r>
        <w:rPr>
          <w:sz w:val="24"/>
        </w:rPr>
        <w:t>2 Н</w:t>
      </w:r>
      <w:r>
        <w:rPr>
          <w:sz w:val="24"/>
          <w:vertAlign w:val="subscript"/>
        </w:rPr>
        <w:t>2</w:t>
      </w:r>
      <w:r>
        <w:rPr>
          <w:sz w:val="24"/>
        </w:rPr>
        <w:t>S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+ 2 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твор сероводорода в воде — сероводородная вода, или сероводородная кислота, — ведет себя как слабая кислота, которая диссоциирует ступенчато: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H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 НS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НS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Н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 xml:space="preserve"> + 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ссоциация по второму уравнению происходит очень слабо. Сероводородная кислота может реагировать с основаниями, основными оксидами и солями: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 + КОН = КНS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КНS + КОН = К</w:t>
      </w:r>
      <w:r>
        <w:rPr>
          <w:sz w:val="24"/>
          <w:vertAlign w:val="subscript"/>
        </w:rPr>
        <w:t>2</w:t>
      </w:r>
      <w:r>
        <w:rPr>
          <w:sz w:val="24"/>
        </w:rPr>
        <w:t>S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 + СdО = СdS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jc w:val="center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 + Сu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СuS +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творимыми солями сероводородной кислоты — </w:t>
      </w:r>
      <w:r>
        <w:rPr>
          <w:i/>
          <w:sz w:val="24"/>
        </w:rPr>
        <w:t>сульфидами</w:t>
      </w:r>
      <w:r>
        <w:rPr>
          <w:sz w:val="24"/>
        </w:rPr>
        <w:t xml:space="preserve"> — являются только соли щелочных и щелочноземельных металлов, а также аммония. Сульфиды остальных металлов в воде нерастворимы, а сульфиды меди, серебра, ртути, свинца и многих других тяжелых металлов не растворяются даже в кислотах (за исключением азотной). Этим объясняется легкость, с которой сероводород реагирует с солями тяжелых металлов. Это же свойство обусловливает применение сероводорода в аналитической химии для отделения катионов тяжелых металлов (Сu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Аg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Сd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Рb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 xml:space="preserve"> и др.) от катионов иных металлов (Аl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Са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Мg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 xml:space="preserve"> и др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оводородная кислота, как и сероводород, обладает восстановительными свойствами. Она окисляется не только сильными окислителями, такими, как галогены и кислород, но и более слабыми, такими, как соли железа (III) и серная кислота. Если к раствору хлорида или сульфата железа (III) прибавить сероводородную воду, то выделится свободная сера: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 + С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НСl + S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 + 2 FеС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 FеС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Сl + S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 +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 Н</w:t>
      </w:r>
      <w:r>
        <w:rPr>
          <w:sz w:val="24"/>
          <w:vertAlign w:val="subscript"/>
        </w:rPr>
        <w:t>2</w:t>
      </w:r>
      <w:r>
        <w:rPr>
          <w:sz w:val="24"/>
        </w:rPr>
        <w:t>О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оводород образуется в природе при гниении белковых веществ. В лабораторных условиях его получают действием соляной или разбавленной серной кислоты на сульфид железа (II) (реакцию проводят в аппарате Киппа): </w:t>
      </w:r>
    </w:p>
    <w:p>
      <w:pPr>
        <w:pStyle w:val="Normal"/>
        <w:jc w:val="center"/>
        <w:rPr/>
      </w:pPr>
      <w:r>
        <w:rPr>
          <w:sz w:val="24"/>
        </w:rPr>
        <w:t>FеS + 2 НСl = FеС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оводород содержится в водах некоторых целебных источников (Пятигорск, Мацеста и др.)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ернистый газ, или диоксид серы, SO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. Представляет собой бесцветный газ с резким, удушливым запахом.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он переходит в жидкое состояние, а пр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73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затвердевает. В 1 л воды при комнатной температуре растворяется около 40 л сернистого г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нистый газ является ангидридом сернистой кислоты: </w:t>
      </w:r>
    </w:p>
    <w:p>
      <w:pPr>
        <w:pStyle w:val="Normal"/>
        <w:jc w:val="center"/>
        <w:rPr/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нистый ангидрид взаимодействует с основными оксидами и гидроксидами: </w:t>
      </w:r>
    </w:p>
    <w:p>
      <w:pPr>
        <w:pStyle w:val="Normal"/>
        <w:jc w:val="center"/>
        <w:rPr/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аО = Са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NаОН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Он может проявлять свойства окислителя и восстановителя. В присутствии катализатора окисляется до серного ангидрида (триоксида серы) кислородом воздуха: </w:t>
      </w:r>
    </w:p>
    <w:p>
      <w:pPr>
        <w:pStyle w:val="Normal"/>
        <w:jc w:val="center"/>
        <w:rPr/>
      </w:pPr>
      <w:r>
        <w:rPr>
          <w:sz w:val="24"/>
        </w:rPr>
        <w:t>2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рисутствии сильных восстановителей, таких, как сероводород, сернистый газ играет роль окислителя. Если один цилиндр наполнить сернистым газом, а другой сероводородом и соединить их, то в цилиндрах появится белый осадок в виде пыли. Осадок этот — сера, которая образуется в результате окисления сероводорода и восстановления сернистого газа: </w:t>
      </w:r>
    </w:p>
    <w:p>
      <w:pPr>
        <w:pStyle w:val="Normal"/>
        <w:jc w:val="center"/>
        <w:rPr/>
      </w:pPr>
      <w:r>
        <w:rPr>
          <w:sz w:val="24"/>
        </w:rPr>
        <w:t>2 Н</w:t>
      </w:r>
      <w:r>
        <w:rPr>
          <w:sz w:val="24"/>
          <w:vertAlign w:val="subscript"/>
        </w:rPr>
        <w:t>2</w:t>
      </w:r>
      <w:r>
        <w:rPr>
          <w:sz w:val="24"/>
        </w:rPr>
        <w:t>S + S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+ 3 S </w:t>
      </w:r>
    </w:p>
    <w:p>
      <w:pPr>
        <w:pStyle w:val="Normal"/>
        <w:jc w:val="both"/>
        <w:rPr/>
      </w:pPr>
      <w:r>
        <w:rPr>
          <w:sz w:val="24"/>
        </w:rPr>
        <w:tab/>
        <w:t>В промышленности сернистый газ используют главным образом для производства серной кислоты. Для получения сернистого газа сжигают либо серу, либо железный колчедан Fе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>4 Fе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11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Fе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8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начительные количества сернистого газа образуются как побочный продукт при обжиге сульфидных руд (цинковых, свинцовых и полиметаллических): </w:t>
      </w:r>
    </w:p>
    <w:p>
      <w:pPr>
        <w:pStyle w:val="Normal"/>
        <w:jc w:val="center"/>
        <w:rPr/>
      </w:pPr>
      <w:r>
        <w:rPr>
          <w:sz w:val="24"/>
        </w:rPr>
        <w:t>2 ZnS + 3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ZnО + 2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лабораторных условиях сернистый газ можно получить действием концентрированной серной кислоты на сухой сульфит или металлическую медь (при нагревании): </w:t>
      </w:r>
    </w:p>
    <w:p>
      <w:pPr>
        <w:pStyle w:val="Normal"/>
        <w:jc w:val="center"/>
        <w:rPr/>
      </w:pPr>
      <w:r>
        <w:rPr>
          <w:sz w:val="24"/>
        </w:rPr>
        <w:t>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Nа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Сu +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С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>O + S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 многими окрашенными органическими соединениями сернистьй газ образует бесцветные продукты, поэтому его применяют для отбелки различных изделий. Со временем эти бесцветные соединения разрушаются и изделия приобретают первоначальную окраску. Кроме того, сернистый газ применяется для уничтожения плесени и различных вредных грибков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ернистая кислота Н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. Является довольно слабой, неустойчивой и существует только в разбавленных растворах. В концентрированных растворах она распадается на сернистый газ и воду. Сернистая кислота, как и сернистый ангидрид, обладает восстановительными, а в присутствии сильных восстановителей — окислительными свойствами. Если через раствор сернистой кислоты пропускать ток сероводорода, то происходит выделение серы (раствор мутнеет):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>S = 3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+ 3 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сли к раствору сернистой кислоты прибавить водный раствор иода, то раствор обесцветится вследствие окисления сернистой кислоты до серной и восстановления иода до иодоводорода: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I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Н</w:t>
      </w:r>
      <w:r>
        <w:rPr>
          <w:sz w:val="24"/>
          <w:vertAlign w:val="subscript"/>
        </w:rPr>
        <w:t>2</w:t>
      </w:r>
      <w:r>
        <w:rPr>
          <w:sz w:val="24"/>
        </w:rPr>
        <w:t>О =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+ 2 Н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та реакция используется в лабораторной практике для количественного определения серы. </w:t>
      </w:r>
    </w:p>
    <w:p>
      <w:pPr>
        <w:pStyle w:val="Normal"/>
        <w:jc w:val="both"/>
        <w:rPr/>
      </w:pPr>
      <w:r>
        <w:rPr>
          <w:sz w:val="24"/>
        </w:rPr>
        <w:tab/>
        <w:t>Сернистая кислота — двухосновная, поэтому образует средние и кислые соли — сульфиты и гидросульфиты (например,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, и NаНSО</w:t>
      </w:r>
      <w:r>
        <w:rPr>
          <w:sz w:val="24"/>
          <w:vertAlign w:val="subscript"/>
        </w:rPr>
        <w:t>3</w:t>
      </w:r>
      <w:r>
        <w:rPr>
          <w:sz w:val="24"/>
        </w:rPr>
        <w:t>). Сернистая кислота практического применения не находит, но ее соли, особенно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NаНS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широко применяются в кинофотопромышленности как составные части проявителя. При нагревании сульфита калия или натрия до 6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происходит образование сульфата и сульфида, т. е. сера (IV) выступает одновременно как окислитель и восстановитель: </w:t>
      </w:r>
    </w:p>
    <w:p>
      <w:pPr>
        <w:pStyle w:val="Normal"/>
        <w:jc w:val="center"/>
        <w:rPr/>
      </w:pPr>
      <w:r>
        <w:rPr>
          <w:sz w:val="24"/>
        </w:rPr>
        <w:t>4 Nа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Nа</w:t>
      </w:r>
      <w:r>
        <w:rPr>
          <w:sz w:val="24"/>
          <w:vertAlign w:val="subscript"/>
        </w:rPr>
        <w:t>2</w:t>
      </w:r>
      <w:r>
        <w:rPr>
          <w:sz w:val="24"/>
        </w:rPr>
        <w:t>S + 3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ерный ангидрид, или триоксид серы SO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. Представляет собой бесцветную жидкость с температурой кипения 4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превращающуюся при температуре ниже 17'С в белую кристаллическую массу. Крайне гигроскопичен. Соединяясь с водой, образует серную кислоту: </w:t>
      </w:r>
    </w:p>
    <w:p>
      <w:pPr>
        <w:pStyle w:val="Normal"/>
        <w:jc w:val="center"/>
        <w:rPr/>
      </w:pP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=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растворении серного ангидрида в воде выделяется большое количество теплоты и, если прибавить к воле большое количество серного ангидрида сразу, может произойти взрыв. Серный ангидрид хорошо растворяется в концентрированной серной кислоте, образуя олеум. Содержание серного ангидрида в олеуме достигает 60 %. Серный ангидрид обладает всеми свойствами кислотного оксида. Как промежуточный продукт он применяется в производстве серной кислоты, как самостоятельный — при получении органических сульфосоединений,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ерная кислота Н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. Безводная серная кислота — тяжелая маслянистая бесцветная жидкость, затвердевающая при 10,4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Очень гигроскопична. При нагревании 100 %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ной серной кислоты выше 2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она частично разлагается, выделяя серный ангидрид. Раствор, содержащий 98,3 % серной кислоты и имеющий плотность 1,841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кипит и перегоняется без разделения при 336,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Такие растворы называются азеотропными смес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ная кислота поглощает влагу, выделяя огромное количество теплоты. Поэтому нельзя приливать воду к кислоте, так как это может привести к разбрызгиванию раствора и даже к взрыву. Следует приливать кислоту к воде небольшими порциями, помешивая раств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бавленная серная кислота проявляет все характерные свойства сильных кислот. Она реагирует с основными оксидами, гидроксидами и солями, в ней растворяются металлы, расположенные в ряду напряжений левее водорода. При растворении металлов в разбавленной серной кислоте образуются сульфаты металлов и выделяется водород:</w:t>
      </w:r>
    </w:p>
    <w:p>
      <w:pPr>
        <w:pStyle w:val="Normal"/>
        <w:jc w:val="center"/>
        <w:rPr/>
      </w:pPr>
      <w:r>
        <w:rPr>
          <w:sz w:val="24"/>
        </w:rPr>
        <w:t>Zn +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(рaзб.) =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 растворении железа, олова и других металлов, проявляющих несколько степеней окисления, образуются сульфаты металлов с низшей степенью окисления. Например: </w:t>
      </w:r>
    </w:p>
    <w:p>
      <w:pPr>
        <w:pStyle w:val="Normal"/>
        <w:jc w:val="center"/>
        <w:rPr/>
      </w:pPr>
      <w:r>
        <w:rPr>
          <w:sz w:val="24"/>
        </w:rPr>
        <w:t>Fe +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разб.) = Fе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jc w:val="center"/>
        <w:rPr/>
      </w:pPr>
      <w:r>
        <w:rPr>
          <w:sz w:val="24"/>
        </w:rPr>
        <w:t>Sn +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разб.) = S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центрированная серная кислота по химическим свойствам резко отличается от разбавленной. Она почти не диссоциирует, без нагревания не взаимодействует с железом (пассивирует его), что позволяет транспортировать и хранить ее в стальных цистернах. </w:t>
      </w:r>
    </w:p>
    <w:p>
      <w:pPr>
        <w:pStyle w:val="Normal"/>
        <w:jc w:val="both"/>
        <w:rPr/>
      </w:pPr>
      <w:r>
        <w:rPr>
          <w:sz w:val="24"/>
        </w:rPr>
        <w:tab/>
        <w:t>Концентрированная серная кислота обладает сильными окислительными свойствами. Она окисляет некоторые металлы, расположенные в ряду напряжений после водорода (например, медь, серебро, ртуть), и многие неметаллы (например, углерод, серу, фосфор). При этом выделяется не водород, а продукты восстановления серы (VI): SO</w:t>
      </w:r>
      <w:r>
        <w:rPr>
          <w:sz w:val="24"/>
          <w:vertAlign w:val="subscript"/>
        </w:rPr>
        <w:t>2</w:t>
      </w:r>
      <w:r>
        <w:rPr>
          <w:sz w:val="24"/>
        </w:rPr>
        <w:t>, S или Н</w:t>
      </w:r>
      <w:r>
        <w:rPr>
          <w:sz w:val="24"/>
          <w:vertAlign w:val="subscript"/>
        </w:rPr>
        <w:t>2</w:t>
      </w:r>
      <w:r>
        <w:rPr>
          <w:sz w:val="24"/>
        </w:rPr>
        <w:t>S. Степень окисления этих продуктов зависит как от концентрации серной кислоты, так и от активности восстановителя: чем сильнее восстановитель, тем глубже процесс восстановления. Так, металлы, расположенные в ряду напряжений после водорода в непосредственной близости от него, восстанавливают концентрированную серную кислоту до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>Нg +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Н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растворении свинца в горячей концентрированной серной кислоте образуется кислая соль: </w:t>
      </w:r>
    </w:p>
    <w:p>
      <w:pPr>
        <w:pStyle w:val="Normal"/>
        <w:jc w:val="center"/>
        <w:rPr/>
      </w:pPr>
      <w:r>
        <w:rPr>
          <w:sz w:val="24"/>
        </w:rPr>
        <w:t>Рb + 3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Рb(H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елезо окисляется горячей концентрированной серной кислотой до  степени окисления +3: </w:t>
      </w:r>
    </w:p>
    <w:p>
      <w:pPr>
        <w:pStyle w:val="Normal"/>
        <w:jc w:val="center"/>
        <w:rPr/>
      </w:pPr>
      <w:r>
        <w:rPr>
          <w:sz w:val="24"/>
        </w:rPr>
        <w:t>2 Fе + 6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Fе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S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6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олее активными металлами (Мg, Аl, Zn) концентрированная серная кислота (с концентрацией 25 % и выше) восстанавливается до свободной серы и сероводорода: </w:t>
      </w:r>
    </w:p>
    <w:p>
      <w:pPr>
        <w:pStyle w:val="Normal"/>
        <w:jc w:val="center"/>
        <w:rPr/>
      </w:pPr>
      <w:r>
        <w:rPr>
          <w:sz w:val="24"/>
        </w:rPr>
        <w:t>Zn + 2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>( конц.) =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3 Zn + 4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(разб.) = 3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S + 4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4 Zn + 5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>(очень разб.) = 4 Zn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S + 4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нцентрированная серная кислота очень активно взаимодействует с неметалл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акцию растворения углерода в горячей концентрированной серной кислоте можно представить уравнением </w:t>
      </w:r>
    </w:p>
    <w:p>
      <w:pPr>
        <w:pStyle w:val="Normal"/>
        <w:jc w:val="center"/>
        <w:rPr/>
      </w:pPr>
      <w:r>
        <w:rPr>
          <w:sz w:val="24"/>
        </w:rPr>
        <w:t>С +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окислении серы горячей концентрированной серной кислотой в качестве продукта окисления и продукта восстановления образуется диоксид серы: </w:t>
      </w:r>
    </w:p>
    <w:p>
      <w:pPr>
        <w:pStyle w:val="Normal"/>
        <w:jc w:val="center"/>
        <w:rPr/>
      </w:pPr>
      <w:r>
        <w:rPr>
          <w:sz w:val="24"/>
        </w:rPr>
        <w:t>S +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нцентрированная серная кислота окисляет бромид — и иодид-ионы до свободных брома и иода: </w:t>
      </w:r>
    </w:p>
    <w:p>
      <w:pPr>
        <w:pStyle w:val="Normal"/>
        <w:jc w:val="center"/>
        <w:rPr/>
      </w:pPr>
      <w:r>
        <w:rPr>
          <w:sz w:val="24"/>
        </w:rPr>
        <w:t>2 КВг +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К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В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2 КI + 2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К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этому НBr и НI нельзя получить по реакции двойного обме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нцентрированная серная кислота не может окислить хлорид-ионы до свободного хлора, что дает возможность получать НСl по реакции двойного обмена: </w:t>
      </w:r>
    </w:p>
    <w:p>
      <w:pPr>
        <w:pStyle w:val="Normal"/>
        <w:jc w:val="center"/>
        <w:rPr/>
      </w:pPr>
      <w:r>
        <w:rPr>
          <w:sz w:val="24"/>
        </w:rPr>
        <w:t>NаСl +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(конц.) = NаН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С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ная кислота отнимает воду у многих органических соединений, содержащих водород и кислород (углеводы, клетчатка и др.), обугливая и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ная кислота двухосновная, поэтому образует средние (сульфаты) и кислые (гидросульфаты) соли. </w:t>
      </w:r>
    </w:p>
    <w:p>
      <w:pPr>
        <w:pStyle w:val="Normal"/>
        <w:jc w:val="both"/>
        <w:rPr/>
      </w:pPr>
      <w:r>
        <w:rPr>
          <w:sz w:val="24"/>
        </w:rPr>
        <w:tab/>
        <w:t>Сульфаты свинца Рb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кальция СаSO</w:t>
      </w:r>
      <w:r>
        <w:rPr>
          <w:sz w:val="24"/>
          <w:vertAlign w:val="subscript"/>
        </w:rPr>
        <w:t>4</w:t>
      </w:r>
      <w:r>
        <w:rPr>
          <w:sz w:val="24"/>
        </w:rPr>
        <w:t>, (средние соли) слаборастворимы, а сульфат бария ВаSО</w:t>
      </w:r>
      <w:r>
        <w:rPr>
          <w:sz w:val="24"/>
          <w:vertAlign w:val="subscript"/>
        </w:rPr>
        <w:t>4</w:t>
      </w:r>
      <w:r>
        <w:rPr>
          <w:sz w:val="24"/>
        </w:rPr>
        <w:t>, и стронция Sr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практически нерастворимы в воде и кислотах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олучение и применение серной кислоты</w:t>
      </w:r>
      <w:r>
        <w:rPr>
          <w:sz w:val="24"/>
        </w:rPr>
        <w:t xml:space="preserve">. Существуют два промышленных способа получения серной кислоты:  контактный и нитрозный. </w:t>
      </w:r>
    </w:p>
    <w:p>
      <w:pPr>
        <w:pStyle w:val="Normal"/>
        <w:jc w:val="both"/>
        <w:rPr/>
      </w:pPr>
      <w:r>
        <w:rPr>
          <w:sz w:val="24"/>
        </w:rPr>
        <w:tab/>
        <w:t>При контактном способе получения серной кислоты сульфидную руду (чаще всего железный колчедан Fе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обжигают в специальных колчеданных печах. При этом получается обжиговый газ, содержащий приблизительно 9 % сернистого ангидрида. Перед тем как произвести окисление сернистого газа в серный ангидрид, обжиговый газ очищают от целого ряда примесей, которые могут затруднить и даже сделать невозможным последующее окисление. Одной из таких примесей является пыль, которая может отравить катализатор. Очистка от пыли  производится в специальных устройствах — циклон-аппаратах и электрофильтрах. Схема дальнейшей переработки обжигового газа  приведена на рис. 43. Обжиговый газ проходит башню 1, в которую подают 70 %-ный раствор серной кислоты (орошают серной кислотой)  противотоком, т. е. навстречу поступающему газу. В этой башне обжиговый газ охлаждается и очищается от остатков пыли. </w:t>
      </w:r>
    </w:p>
    <w:p>
      <w:pPr>
        <w:pStyle w:val="Normal"/>
        <w:jc w:val="both"/>
        <w:rPr/>
      </w:pPr>
      <w:r>
        <w:rPr>
          <w:sz w:val="24"/>
        </w:rPr>
        <w:tab/>
        <w:t>Кроме сернистого ангидрида, в обжиговом газе всегда присутствуют Аs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>, небольшое количество серного ангидрида 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водяные пары, отравляющие применяемые катализаторы. Водяные пары не являются каталитическим ядом, но снижают активность катализатора и приводят к потере серной кислоты (потери вызваны образованием туманообразной серной кислоты, которая может реагировать с веществами контактной массы и понижать ее активность). Кроме того, туманообразная серная кислота очень плохо растворяется в концентрированной серной кислоте и поэтому в башне 7 не задерживается и вместе с выхлопными газами может уйти в атмосферу. Очистка обжигового газа от As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туманообразной серной кислоты осуществляется в электрофильтре 2. В башне 3, которая орошается концентрированной серной кислотой, обжиговый газ высушивается, после чего поступает в контактный аппарат 5. Растворы кислот после орошения в поглотительных башнях 1 и 3 охлаждаются и вновь подаются на оро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. 43 Схема контактного способа производства серной кислоты; 1 — охладительная башня; 2 — электрофильтр; 3 — осушительная башня; 4 — теплообменник; 5 — контактный аппарат; 6 — холодильник; 7 — поглотительная баш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контактном аппарате производится окисление сернистого ангидрида в серный. Эта реакция является экзотермической. Однако образующийся серный ангидрид термически малоустойчив и при высокой температуре может снова разлагаться на кислород и сернистый газ. Таким образом, реак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2 SO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</w:rPr>
        <w:t>обратима. При низкой температуре окисление идет очень медленно и значительная часть сернистого газа, проходя через контактный аппарат, не успевает окислиться. Поэтому, чтобы достигнуть максимальной степени окисления сернистого газа и в то же время избежать разложения серного ангидрида, скорость газа регулируют таким образом, чтобы температура в контактном аппарате поддерживалась в пределах 4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9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Это достигается с помощью теплообменника 4, в котором обжиговый газ нагревается газами, выходящими из контактного аппарата. В теплообменнике газ нагревается до температуры около  4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а выходящие газы охлаждаются до температуры около 2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</w:t>
      </w:r>
    </w:p>
    <w:p>
      <w:pPr>
        <w:pStyle w:val="Normal"/>
        <w:jc w:val="both"/>
        <w:rPr/>
      </w:pPr>
      <w:r>
        <w:rPr>
          <w:sz w:val="24"/>
        </w:rPr>
        <w:tab/>
        <w:t>В контактном аппарате 5 на полках помещается катализатор V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с различными добавками — контактная масса, на поверхности которой происходит окисление сернистого газа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ходящий из теплообменника 4 газ дополнительно охлаждается водой в холодильнике 6 и поступает в башню 7, которая орошается концентрированной серной кислотой (купоросным маслом). В промышленной установке таких башен может быть несколько. Серный ангидрид растворяется в концентрированной серной кислоте, образуя олеум — раствор 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безводной серной кисло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ис. 44. Схема нитрозного способа получения серной кислоты:  1 — продукционная башня; 2 — окислительная башня; 3 — поглотительная баш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лучаемый олеум транспортируют в стальных цистернах к месту потребления, где из него, разбавлением водой, получают серную кислоту нужной концентрации. </w:t>
      </w:r>
    </w:p>
    <w:p>
      <w:pPr>
        <w:pStyle w:val="Normal"/>
        <w:jc w:val="both"/>
        <w:rPr/>
      </w:pPr>
      <w:r>
        <w:rPr>
          <w:sz w:val="24"/>
        </w:rPr>
        <w:tab/>
        <w:t>При нитрозном способе получения серной кислоты окисление сернистого газа осуществляется оксидами азота. Схема процесса показана на рис. 44. Обжиговый газ подается в продукционную башню 1, орошаемую нитрозилсерной кислотой NОНS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 Для запуска процесса сернистую кислоту окисляют азотной кислотой согласно уравнениям: </w:t>
      </w:r>
    </w:p>
    <w:p>
      <w:pPr>
        <w:pStyle w:val="Normal"/>
        <w:jc w:val="center"/>
        <w:rPr/>
      </w:pPr>
      <w:r>
        <w:rPr>
          <w:sz w:val="24"/>
        </w:rPr>
        <w:t>S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=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3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2 НN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 2 NО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ксиды азота вместе с выхлопными газами (азот и кислород) подаются в башню 2 для окисления монооксида азота в диоксид. Поток газа регулируют таким образом, чтобы 50 % газа проходило через окислительную башню 2, а 50 % — миновало ее. Таким образом, в поглотительную башню 3 попадает газовая смесь, содержащая монооксид и диоксид азота в эквимолярном соотношении, вследствие чего образуется азотистый ангидрид: </w:t>
      </w:r>
    </w:p>
    <w:p>
      <w:pPr>
        <w:pStyle w:val="Normal"/>
        <w:jc w:val="center"/>
        <w:rPr/>
      </w:pPr>
      <w:r>
        <w:rPr>
          <w:sz w:val="24"/>
        </w:rPr>
        <w:t>NО + 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и низкой температуре равновесие сдвигается в сторону образования азотистого ангидрида 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а при повышении температуры — в сторону образования монооксида и диоксида азота. В поглотительной башне 3 азотистый ангидрид реагирует с концентрированной серной кислотой, образуя нитрозилсерную кислоту: </w:t>
      </w:r>
    </w:p>
    <w:p>
      <w:pPr>
        <w:pStyle w:val="Normal"/>
        <w:jc w:val="center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 NОН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та реакция может протекать только с концентрированной серной кислотой. При разбавлении водой Нитрозилсерная кислота вновь разлагается на серную кислоту и оксиды азо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итрозилсерная кислота подается на орошение в продукционную башню 1, где и разлагается водой, а выделившийся азотистый ангидрид окисляет образующуюся в башне 1 сернистую кислоту: </w:t>
      </w:r>
    </w:p>
    <w:p>
      <w:pPr>
        <w:pStyle w:val="Normal"/>
        <w:jc w:val="center"/>
        <w:rPr/>
      </w:pPr>
      <w:r>
        <w:rPr>
          <w:sz w:val="24"/>
        </w:rPr>
        <w:t>2 NОН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= 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=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N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нооксид азота вновь направляется в окислительную башню 2 и процесс повторя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мышленные установки имеют, как правило, 2-3 продукционые и 2-3 поглотительные башни. </w:t>
      </w:r>
    </w:p>
    <w:p>
      <w:pPr>
        <w:pStyle w:val="Normal"/>
        <w:jc w:val="both"/>
        <w:rPr/>
      </w:pPr>
      <w:r>
        <w:rPr>
          <w:sz w:val="24"/>
        </w:rPr>
        <w:tab/>
        <w:t>Оксиды азота, которые не поглотились серной кислотой, уславливаются в санитарной башне (на схеме не показана), в которую подают либо раствор соды Nа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, либо раствор извести Са(ОН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Nа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 Nа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2 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Nа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NаN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Nа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Са(ОН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а(NО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4 N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Са(ОН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а(NО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Са(NО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теря оксидов азота компенсируется введением новых порций азотной кислоты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центрация серной кислоты, получаемой нитрозным способом, достигает 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0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ерная кислота находит самое широкое применение. Она используется для получения соляной, азотной, фосфорной, плавиковой и многих органических кислот методом обмена, в производстве фосфорных и азотных удобрений, органических сульфосоединений, для очистки различных газов, входит в состав нитрующих смесей, используется в производстве красителей, для зарядки аккумуляторов и др. </w:t>
      </w:r>
    </w:p>
    <w:p>
      <w:pPr>
        <w:pStyle w:val="Normal"/>
        <w:jc w:val="both"/>
        <w:rPr/>
      </w:pPr>
      <w:r>
        <w:rPr>
          <w:sz w:val="24"/>
        </w:rPr>
        <w:tab/>
        <w:t xml:space="preserve">Широко применяются соли серной кислоты. </w:t>
      </w:r>
      <w:r>
        <w:rPr>
          <w:i/>
          <w:sz w:val="24"/>
        </w:rPr>
        <w:t>Сульфат натрия</w:t>
      </w:r>
      <w:r>
        <w:rPr>
          <w:sz w:val="24"/>
        </w:rPr>
        <w:t xml:space="preserve"> (глауберова соль) Nа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10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применяется для производства соды и в стекольной промышленности. </w:t>
      </w:r>
      <w:r>
        <w:rPr>
          <w:i/>
          <w:sz w:val="24"/>
        </w:rPr>
        <w:t>Сульфат кальция</w:t>
      </w:r>
      <w:r>
        <w:rPr>
          <w:sz w:val="24"/>
        </w:rPr>
        <w:t xml:space="preserve"> распространен в природе в виде двуводного кристаллогидрата </w:t>
      </w:r>
      <w:r>
        <w:rPr>
          <w:i/>
          <w:sz w:val="24"/>
        </w:rPr>
        <w:t>гипса</w:t>
      </w:r>
      <w:r>
        <w:rPr>
          <w:sz w:val="24"/>
        </w:rPr>
        <w:t xml:space="preserve"> Са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2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и безводной соли </w:t>
      </w:r>
      <w:r>
        <w:rPr>
          <w:i/>
          <w:sz w:val="24"/>
        </w:rPr>
        <w:t>ангидрита</w:t>
      </w:r>
      <w:r>
        <w:rPr>
          <w:sz w:val="24"/>
        </w:rPr>
        <w:t xml:space="preserve"> СаSO</w:t>
      </w:r>
      <w:r>
        <w:rPr>
          <w:sz w:val="24"/>
          <w:vertAlign w:val="subscript"/>
        </w:rPr>
        <w:t>4</w:t>
      </w:r>
      <w:r>
        <w:rPr>
          <w:sz w:val="24"/>
        </w:rPr>
        <w:t>. При нагревании природный гипс теряет значительную часть воды и переходит в полуводный гипс 2Са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О или Са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1/2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называемый </w:t>
      </w:r>
      <w:r>
        <w:rPr>
          <w:i/>
          <w:sz w:val="24"/>
        </w:rPr>
        <w:t>алебастром</w:t>
      </w:r>
      <w:r>
        <w:rPr>
          <w:sz w:val="24"/>
        </w:rPr>
        <w:t>. Наиболее интенсивная потеря воды происходит при 1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9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Алебастр энергично присоединяет воду и при этом затвердевает. Это свойство используется в строительной технике. В зависимости от условий термической обработки можно получить полуводный гипс в виде d-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 модификаций, различающихся физико-химическими свойствами.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модификация образуется при нагревании двуводного гипса при нормальном давлении, а d-модификация — при его нагревании под давлением около 130 кПа (1,3 атм). Затвердевая, d-модификация гипса требует меньшего количества воды, а изделия из нее более прочны, чем из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модификации. </w:t>
      </w:r>
    </w:p>
    <w:p>
      <w:pPr>
        <w:pStyle w:val="Normal"/>
        <w:jc w:val="both"/>
        <w:rPr/>
      </w:pPr>
      <w:r>
        <w:rPr>
          <w:sz w:val="24"/>
        </w:rPr>
        <w:tab/>
        <w:t>Ангидритовые вяжущие материалы получают путем обжига гипсового камня при повышенных температурах (6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7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) с различными добавками. При этом получают отделочный гипсовый цемент и кальцинированный гипс (экстрих-гипс). Эти материалы затвердевают значительно медленнее, чем полуводный гипс, и применяются для изготовления строительных растворов и бетонов малой прочности, а также искусственного мрамора, бесшовных настилов полов и др.. </w:t>
      </w:r>
    </w:p>
    <w:p>
      <w:pPr>
        <w:pStyle w:val="Normal"/>
        <w:jc w:val="both"/>
        <w:rPr/>
      </w:pPr>
      <w:r>
        <w:rPr>
          <w:sz w:val="24"/>
        </w:rPr>
        <w:tab/>
        <w:t>Сульфат магния, или горькая соль, Мg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7Н</w:t>
      </w:r>
      <w:r>
        <w:rPr>
          <w:sz w:val="24"/>
          <w:vertAlign w:val="subscript"/>
        </w:rPr>
        <w:t>2</w:t>
      </w:r>
      <w:r>
        <w:rPr>
          <w:sz w:val="24"/>
        </w:rPr>
        <w:t>О примен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медицине как слабительное. </w:t>
      </w:r>
    </w:p>
    <w:p>
      <w:pPr>
        <w:pStyle w:val="Normal"/>
        <w:jc w:val="both"/>
        <w:rPr/>
      </w:pPr>
      <w:r>
        <w:rPr>
          <w:sz w:val="24"/>
        </w:rPr>
        <w:tab/>
        <w:t>Сульфат железа (II), или железный купорос, Fе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7Н</w:t>
      </w:r>
      <w:r>
        <w:rPr>
          <w:sz w:val="24"/>
          <w:vertAlign w:val="subscript"/>
        </w:rPr>
        <w:t>2</w:t>
      </w:r>
      <w:r>
        <w:rPr>
          <w:sz w:val="24"/>
        </w:rPr>
        <w:t>О применяется для приготовления желтой кровяной соли К</w:t>
      </w:r>
      <w:r>
        <w:rPr>
          <w:sz w:val="24"/>
          <w:vertAlign w:val="subscript"/>
        </w:rPr>
        <w:t>4</w:t>
      </w:r>
      <w:r>
        <w:rPr>
          <w:sz w:val="24"/>
        </w:rPr>
        <w:t>[Fе(СN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, чернил, для очистки воды и консервирования дерева. </w:t>
      </w:r>
    </w:p>
    <w:p>
      <w:pPr>
        <w:pStyle w:val="Normal"/>
        <w:jc w:val="both"/>
        <w:rPr/>
      </w:pPr>
      <w:r>
        <w:rPr>
          <w:sz w:val="24"/>
        </w:rPr>
        <w:tab/>
        <w:t>Сульфат меди, или медный купорос, СuSО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5Н</w:t>
      </w:r>
      <w:r>
        <w:rPr>
          <w:sz w:val="24"/>
          <w:vertAlign w:val="subscript"/>
        </w:rPr>
        <w:t>2</w:t>
      </w:r>
      <w:r>
        <w:rPr>
          <w:sz w:val="24"/>
        </w:rPr>
        <w:t>О примен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борьбы с различными грибками — вредителями сельского хозяйства, для производства медных покрытий и получения различных соединений меди. </w:t>
      </w:r>
    </w:p>
    <w:p>
      <w:pPr>
        <w:pStyle w:val="Normal"/>
        <w:jc w:val="both"/>
        <w:rPr/>
      </w:pPr>
      <w:r>
        <w:rPr>
          <w:sz w:val="24"/>
        </w:rPr>
        <w:tab/>
        <w:t>Из растворов, содержащих сульфат трехвалентного металла (Fе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Аl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Сг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) и сульфат одновалентного металла (К+, NН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, Rb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>), выкристаллизовываются двойные соли типа К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,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24H</w:t>
      </w:r>
      <w:r>
        <w:rPr>
          <w:sz w:val="24"/>
          <w:vertAlign w:val="subscript"/>
        </w:rPr>
        <w:t>2</w:t>
      </w:r>
      <w:r>
        <w:rPr>
          <w:sz w:val="24"/>
        </w:rPr>
        <w:t>O или КАl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12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. Вместо калия и алюминия могут стоять в любом сочетании перечисленные элементы. Эти соединения называются квасцами. Квасцы существуют только в твердом виде. В растворе они ведут себя как две самостоятельные соли, т. е. как смесь сульфатов одно- и трехвалентных металл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>74. Хром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Хром был открыт Л. Н. Вокленом в 1797 г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ахождение в природе</w:t>
      </w:r>
      <w:r>
        <w:rPr>
          <w:sz w:val="24"/>
        </w:rPr>
        <w:t>. Природные соединения хрома: хромистый железняк FеО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свинцовая красная руда РbСr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Большие залежи хромовых руд встречаются на Урале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Физические свойства</w:t>
      </w:r>
      <w:r>
        <w:rPr>
          <w:sz w:val="24"/>
        </w:rPr>
        <w:t>. Хром — белый блестящий металл, отличающийся твердостью и хрупкостью, с плотностью 7,2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температурой плавления 1903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и температурой кипения около 25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На воздухе поверхность хрома покрывается оксидной пленкой, которая предохраняет его от дальнейшего окисления. Добавка углерода к хрому еще больше увеличивает его твердость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Химические свойства</w:t>
      </w:r>
      <w:r>
        <w:rPr>
          <w:sz w:val="24"/>
        </w:rPr>
        <w:t xml:space="preserve">. Хром на холоду очень инертен. При нагревании он взаимодействует с кислородом, галогенами, азотом, углеродом, серой и др.: </w:t>
      </w:r>
    </w:p>
    <w:p>
      <w:pPr>
        <w:pStyle w:val="Normal"/>
        <w:jc w:val="center"/>
        <w:rPr/>
      </w:pPr>
      <w:r>
        <w:rPr>
          <w:sz w:val="24"/>
        </w:rPr>
        <w:t>4 Cr + 3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Cr + 3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CrCl</w:t>
      </w:r>
      <w:r>
        <w:rPr>
          <w:sz w:val="24"/>
          <w:vertAlign w:val="sub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Cr + 3 S = 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</w:p>
    <w:p>
      <w:pPr>
        <w:pStyle w:val="Normal"/>
        <w:jc w:val="center"/>
        <w:rPr/>
      </w:pPr>
      <w:r>
        <w:rPr>
          <w:sz w:val="24"/>
        </w:rPr>
        <w:t>2 Cr +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C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льфид хрома может существовать только в сухом виде.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такте с водой, даже с ее парами, он полностью гидролизуется: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 Н</w:t>
      </w:r>
      <w:r>
        <w:rPr>
          <w:sz w:val="24"/>
          <w:vertAlign w:val="subscript"/>
        </w:rPr>
        <w:t>2</w:t>
      </w:r>
      <w:r>
        <w:rPr>
          <w:sz w:val="24"/>
        </w:rPr>
        <w:t>О = 2 Сr(ОН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нагревании хром растворяется в соляной и серной кислотах:</w:t>
      </w:r>
    </w:p>
    <w:p>
      <w:pPr>
        <w:pStyle w:val="Normal"/>
        <w:jc w:val="center"/>
        <w:rPr/>
      </w:pPr>
      <w:r>
        <w:rPr>
          <w:sz w:val="24"/>
        </w:rPr>
        <w:t>Сr +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Сr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Сr + 2 HСl = СrС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единения хрома (II) неустойчивы и легко окисляются до соединений хрома (III): </w:t>
      </w:r>
    </w:p>
    <w:p>
      <w:pPr>
        <w:pStyle w:val="Normal"/>
        <w:jc w:val="center"/>
        <w:rPr/>
      </w:pPr>
      <w:r>
        <w:rPr>
          <w:sz w:val="24"/>
        </w:rPr>
        <w:t>4 СrС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НСl = 4 СrС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азотной кислоте и царской водке на холоду хром вовсе не растворяется, а при кипячении растворяется очень слабо. Это объясняется тем, что азотная кислота пассивирует хром. Хром пассивируется и другими сильными окислител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лучение. В промышленности получают как чистый хром, так и его сплав с железом (феррохром). Чистый хром получают восстановлением его оксида алюминием: </w:t>
      </w:r>
    </w:p>
    <w:p>
      <w:pPr>
        <w:pStyle w:val="Normal"/>
        <w:jc w:val="center"/>
        <w:rPr/>
      </w:pPr>
      <w:r>
        <w:rPr>
          <w:sz w:val="24"/>
        </w:rPr>
        <w:t>Сг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2 Аl = 2 Сr + А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еррохром бывает двух видов: содержащий и не содержащий углерод. Первый получают восстановлением хромистого железняка коксом:</w:t>
      </w:r>
    </w:p>
    <w:p>
      <w:pPr>
        <w:pStyle w:val="Normal"/>
        <w:jc w:val="center"/>
        <w:rPr/>
      </w:pPr>
      <w:r>
        <w:rPr>
          <w:sz w:val="24"/>
        </w:rPr>
        <w:t>FеО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С = Fе + 2 Сr + 4 С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торой — восстановлением хромистого железняка алюминием: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3 FеО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8 Аl = 3 Fе + 6 Сr + 4 А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>Применение</w:t>
      </w:r>
      <w:r>
        <w:rPr>
          <w:sz w:val="24"/>
        </w:rPr>
        <w:t xml:space="preserve">. Хромом покрывают железные и стальные детали и инструменты, которые используются в промышленности. Хромирование деталей осуществляется электролитическим метод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ибольшее количество хрома применяется в металлургии для получения хромистых сталей, которые отличаются большой твердостью и прочностью, поэтому используются для изготовления инструментов, шарикоподшипников и деталей машин, несущих большую нагрузку. Добавка хрома к бронзе, латуни и другим сплавам значительно повышает их твердость. Сплав хрома с никелем и железом (нихром) обладает высоким электрическим сопротивлением и применяется для изготовления спиралей электронагревательных приборов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Кислородные соединения хрома (III)</w:t>
      </w:r>
      <w:r>
        <w:rPr>
          <w:sz w:val="24"/>
        </w:rPr>
        <w:t>. Оксид хрома (III)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является амфотерным. В обычных условиях это порошок зеленого цвета. Он не растворяется в воде, очень слабо растворяется в кислотах и щелочах, а при сплавлении со щелочами или карбонатами щелочных металлов образует растворимые в воде соли хромистой кислоты — </w:t>
      </w:r>
      <w:r>
        <w:rPr>
          <w:i/>
          <w:sz w:val="24"/>
        </w:rPr>
        <w:t>хромиты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>Сг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 NаОН = 2 NаСr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 КСг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Оксид хрома (III) при сплавлении со щелочами в присутствии кислорода воздуха может окисляться до </w:t>
      </w:r>
      <w:r>
        <w:rPr>
          <w:i/>
          <w:sz w:val="24"/>
        </w:rPr>
        <w:t>хроматов</w:t>
      </w:r>
      <w:r>
        <w:rPr>
          <w:sz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</w:rPr>
        <w:t>2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8 КОН + 3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 К</w:t>
      </w:r>
      <w:r>
        <w:rPr>
          <w:sz w:val="24"/>
          <w:vertAlign w:val="subscript"/>
        </w:rPr>
        <w:t>2</w:t>
      </w:r>
      <w:r>
        <w:rPr>
          <w:sz w:val="24"/>
        </w:rPr>
        <w:t>Сг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4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лабораторных условиях оксид хрома (III) можно получить термическим разложением дихромата аммония: </w:t>
      </w:r>
    </w:p>
    <w:p>
      <w:pPr>
        <w:pStyle w:val="Normal"/>
        <w:jc w:val="center"/>
        <w:rPr/>
      </w:pPr>
      <w:r>
        <w:rPr>
          <w:sz w:val="24"/>
        </w:rPr>
        <w:t>(NН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промышленности оксид хрома (III) получают восстановлением дихромата калия коксом или серой: </w:t>
      </w:r>
    </w:p>
    <w:p>
      <w:pPr>
        <w:pStyle w:val="Normal"/>
        <w:jc w:val="center"/>
        <w:rPr/>
      </w:pPr>
      <w:r>
        <w:rPr>
          <w:sz w:val="24"/>
        </w:rPr>
        <w:t>2 К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3 С = 2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 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S =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ксид хрома (III) применяется для получения хрома, а также для изготовления масляных и акварельных красок. Хромовые краски устойчивы к действию влаги и нагреванию. Соли хрома (III) применяются в промышленности для получения хромовой кожи. </w:t>
      </w:r>
    </w:p>
    <w:p>
      <w:pPr>
        <w:pStyle w:val="Normal"/>
        <w:jc w:val="both"/>
        <w:rPr/>
      </w:pPr>
      <w:r>
        <w:rPr>
          <w:sz w:val="24"/>
        </w:rPr>
        <w:tab/>
        <w:t>При действии щелочей на растворы солей хрома (III) выпадает осадок гидроксида хрома (III) Сr(ОН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еровато-голубого цвета. Гидроксид хрома (III) обладает амфотерными свойствами. В отличие от оксида гидроксид хрома легкорастворим как в кислотах, так и в щелочах: </w:t>
      </w:r>
    </w:p>
    <w:p>
      <w:pPr>
        <w:pStyle w:val="Normal"/>
        <w:jc w:val="center"/>
        <w:rPr/>
      </w:pPr>
      <w:r>
        <w:rPr>
          <w:sz w:val="24"/>
        </w:rPr>
        <w:t>2 Сr(ОН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Сr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6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center"/>
        <w:rPr/>
      </w:pPr>
      <w:r>
        <w:rPr>
          <w:sz w:val="24"/>
        </w:rPr>
        <w:t>Cr(ОН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3 NаОН = Nа</w:t>
      </w:r>
      <w:r>
        <w:rPr>
          <w:sz w:val="24"/>
          <w:vertAlign w:val="subscript"/>
        </w:rPr>
        <w:t>3</w:t>
      </w:r>
      <w:r>
        <w:rPr>
          <w:sz w:val="24"/>
        </w:rPr>
        <w:t>[Сг(ОН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этому его можно осадить, только если не добавлять избытка щелочи. При нагревании гидроксид хрома (III) теряет воду, превращаясь в оксид: </w:t>
      </w:r>
    </w:p>
    <w:p>
      <w:pPr>
        <w:pStyle w:val="Normal"/>
        <w:jc w:val="center"/>
        <w:rPr/>
      </w:pPr>
      <w:r>
        <w:rPr>
          <w:sz w:val="24"/>
        </w:rPr>
        <w:t>2 Сr(ОН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/>
      </w:pPr>
      <w:r>
        <w:rPr>
          <w:sz w:val="24"/>
        </w:rPr>
        <w:tab/>
        <w:t xml:space="preserve">Большинство солей хрома (III) хорошо растворимо в воде, но легко подвергается гидролизу. Сульфат хрома вместе с сульфатами калим, аммония, рубидия или цезия выкристаллизовывается в виде </w:t>
      </w:r>
      <w:r>
        <w:rPr>
          <w:i/>
          <w:sz w:val="24"/>
        </w:rPr>
        <w:t>квасцов</w:t>
      </w:r>
      <w:r>
        <w:rPr>
          <w:sz w:val="24"/>
        </w:rPr>
        <w:t xml:space="preserve"> Ме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24Н</w:t>
      </w:r>
      <w:r>
        <w:rPr>
          <w:sz w:val="24"/>
          <w:vertAlign w:val="subscript"/>
        </w:rPr>
        <w:t>2</w:t>
      </w:r>
      <w:r>
        <w:rPr>
          <w:sz w:val="24"/>
        </w:rPr>
        <w:t>О или МеСг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rFonts w:eastAsia="Desdemona;Courier New" w:cs="Desdemona;Courier New" w:ascii="Desdemona;Courier New" w:hAnsi="Desdemona;Courier New"/>
          <w:sz w:val="24"/>
        </w:rPr>
        <w:t>·</w:t>
      </w:r>
      <w:r>
        <w:rPr>
          <w:sz w:val="24"/>
        </w:rPr>
        <w:t>12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где Ме — катион калия, аммония, рубидия или цезия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Хромовый ангидрид и хромовые кислоты</w:t>
      </w:r>
      <w:r>
        <w:rPr>
          <w:sz w:val="24"/>
        </w:rPr>
        <w:t xml:space="preserve"> — соединения, в которых хром содержится в высшем валентном состоянии: +6. Триоксид хрома Сг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— кислотный оксид, который взаимодействует с водой, основными оксидами и основаниями: </w:t>
      </w:r>
    </w:p>
    <w:p>
      <w:pPr>
        <w:pStyle w:val="Normal"/>
        <w:jc w:val="center"/>
        <w:rPr/>
      </w:pPr>
      <w:r>
        <w:rPr>
          <w:sz w:val="24"/>
        </w:rPr>
        <w:t>Сr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= Н</w:t>
      </w:r>
      <w:r>
        <w:rPr>
          <w:sz w:val="24"/>
          <w:vertAlign w:val="subscript"/>
        </w:rPr>
        <w:t>2</w:t>
      </w:r>
      <w:r>
        <w:rPr>
          <w:sz w:val="24"/>
        </w:rPr>
        <w:t>С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2 Сr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>О = Н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Сr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СаО = СаСr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Сr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 КОН = К</w:t>
      </w:r>
      <w:r>
        <w:rPr>
          <w:sz w:val="24"/>
          <w:vertAlign w:val="subscript"/>
        </w:rPr>
        <w:t>2</w:t>
      </w:r>
      <w:r>
        <w:rPr>
          <w:sz w:val="24"/>
        </w:rPr>
        <w:t>Сr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Хромовый ангидрид может образовывать как хромовую, так и двухромовую кислоты и их соли. Состояние равновесия </w:t>
      </w:r>
    </w:p>
    <w:p>
      <w:pPr>
        <w:pStyle w:val="Normal"/>
        <w:jc w:val="center"/>
        <w:rPr/>
      </w:pPr>
      <w:r>
        <w:rPr>
          <w:sz w:val="24"/>
        </w:rPr>
        <w:t>2 СrО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+ 2 Н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2 НСrО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C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+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исит от кислотности среды: в кислом растворе основная масса хрома находится в виде дихромата, а в щелочном, где концентрация ионов водорода очень мала, — в виде хром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Хромовый ангидрид — очень сильный окислитель. Реакции его с некоторыми органическими веществами в присутствии серной кислоты протекают со взрывом: </w:t>
      </w:r>
    </w:p>
    <w:p>
      <w:pPr>
        <w:pStyle w:val="Normal"/>
        <w:jc w:val="center"/>
        <w:rPr/>
      </w:pPr>
      <w:r>
        <w:rPr>
          <w:sz w:val="24"/>
        </w:rPr>
        <w:t>8 Сr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СН</w:t>
      </w:r>
      <w:r>
        <w:rPr>
          <w:sz w:val="24"/>
          <w:vertAlign w:val="subscript"/>
        </w:rPr>
        <w:t>3</w:t>
      </w:r>
      <w:r>
        <w:rPr>
          <w:sz w:val="24"/>
        </w:rPr>
        <w:t>СОС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12 Н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4 Сr</w:t>
      </w:r>
      <w:r>
        <w:rPr>
          <w:sz w:val="24"/>
          <w:vertAlign w:val="subscript"/>
        </w:rPr>
        <w:t>2</w:t>
      </w:r>
      <w:r>
        <w:rPr>
          <w:sz w:val="24"/>
        </w:rPr>
        <w:t>(SО</w:t>
      </w:r>
      <w:r>
        <w:rPr>
          <w:sz w:val="24"/>
          <w:vertAlign w:val="subscript"/>
        </w:rPr>
        <w:t>4</w:t>
      </w:r>
      <w:r>
        <w:rPr>
          <w:sz w:val="24"/>
        </w:rPr>
        <w:t>)з + 9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9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Хромовый ангидрид можно получить действием концентрированной серной кислоты на сухие хроматы или дихроматы: </w:t>
      </w:r>
    </w:p>
    <w:p>
      <w:pPr>
        <w:pStyle w:val="Normal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 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Cr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Cr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ромовый ангидрид применяется как окислитель при различных органических синтезах. </w:t>
      </w:r>
    </w:p>
    <w:p>
      <w:pPr>
        <w:pStyle w:val="Normal"/>
        <w:jc w:val="both"/>
        <w:rPr/>
      </w:pPr>
      <w:r>
        <w:rPr>
          <w:sz w:val="24"/>
        </w:rPr>
        <w:tab/>
        <w:t>Соли щелочных металлов и аммония хромовых кислот хорошо растворимы в воде. Соли других металлов растворяются трудно. Дихромат калия К</w:t>
      </w:r>
      <w:r>
        <w:rPr>
          <w:sz w:val="24"/>
          <w:vertAlign w:val="subscript"/>
        </w:rPr>
        <w:t>2</w:t>
      </w:r>
      <w:r>
        <w:rPr>
          <w:sz w:val="24"/>
        </w:rPr>
        <w:t>Сг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(хромпик) широко применяется как окислитель в лабораторной практике и химической технологии. Действие хроматов и дихроматов как окислителей проявляется в кислой среде: </w:t>
      </w:r>
    </w:p>
    <w:p>
      <w:pPr>
        <w:pStyle w:val="Normal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>Сг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6 Fе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7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К</w:t>
      </w:r>
      <w:r>
        <w:rPr>
          <w:sz w:val="24"/>
          <w:vertAlign w:val="subscript"/>
        </w:rPr>
        <w:t>2</w:t>
      </w:r>
      <w:r>
        <w:rPr>
          <w:sz w:val="24"/>
        </w:rPr>
        <w:t>S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Сr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Fе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+ 7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/>
      </w:pPr>
      <w:r>
        <w:rPr>
          <w:sz w:val="24"/>
        </w:rPr>
        <w:tab/>
        <w:t>При прибавлении раствора железного купороса к раствору дихромата калия оранжевая окраска исчезает и появляется зеленая, обусловленная образованием гидратированных ионов Сг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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ромиды и иодиды окисляются дихроматом калия до свободных галогенов: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6 КI + 7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Сr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К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 7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взаимодействии дихромата калия с иодоводородной и бромоводородной кислотами подкислять раствор не требуется, так как необходимую кислотность создают сами восстановители, которые являются сильными кислотами: </w:t>
      </w:r>
    </w:p>
    <w:p>
      <w:pPr>
        <w:pStyle w:val="Normal"/>
        <w:jc w:val="center"/>
        <w:rPr/>
      </w:pPr>
      <w:r>
        <w:rPr>
          <w:sz w:val="24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>Сr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14 НВr = 2 КВr + 2 СrВ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В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7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деляющийся иод или бром маскирует переход оранжевой окраски раствора в зеленую. 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аналитической химии реакция окисления хроматом или дихроатом калия различных ионов используется для их определения. Этот метод анализа называется </w:t>
      </w:r>
      <w:r>
        <w:rPr>
          <w:i/>
          <w:sz w:val="24"/>
        </w:rPr>
        <w:t>хроматометрией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твор дихромата калия в концентрированной серной кислоте называется хромовой смесью и используется в лабораторной практике для мытья посуды. Он легко удаляет жир с поверхности стекла, окисляя его образующимся хромовым ангидридом и смывая концентрированной серной кислот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6:51:00Z</dcterms:created>
  <dc:creator>Gennady Polousov</dc:creator>
  <dc:description/>
  <dc:language>en-US</dc:language>
  <cp:lastModifiedBy>Gennady Polousov</cp:lastModifiedBy>
  <dcterms:modified xsi:type="dcterms:W3CDTF">2003-12-26T21:39:00Z</dcterms:modified>
  <cp:revision>4</cp:revision>
  <dc:subject/>
  <dc:title/>
</cp:coreProperties>
</file>